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90/00, hasta el 31 de diciembre del año</w:t>
        <w:br/>
        <w:t>2001, referente a la liquidación de las horas extras que realizará el ayudante</w:t>
        <w:br/>
        <w:t>-contratado- del Archivo General del Poder Judicial, señor Garios María GRIMA, a razón</w:t>
        <w:br/>
        <w:t>de 3 horas diarias, en días 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 xml:space="preserve">temente dispuesto con carg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