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5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275/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suscripto con fecha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l, la ampliaci</w:t>
      </w:r>
      <w:r>
        <w:rPr>
          <w:rFonts w:eastAsia="Arial" w:ascii="Arial" w:hAnsi="Arial"/>
          <w:color w:val="auto"/>
          <w:sz w:val="20"/>
          <w:lang w:val="es-ES_tradnl"/>
        </w:rPr>
        <w:t>ón del plazo de comodato del inmueble</w:t>
        <w:br/>
        <w:t>sito en la calle Colón entre Avda. del Libertador Gene-</w:t>
        <w:br/>
        <w:t>ral San Martín y San Ginés, San Fernando, provincia de</w:t>
        <w:br/>
        <w:t>Buenos Aires, que se extenderá a cuarenta (40)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ello, el    Tribunal    reunido   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ampliaci</w:t>
      </w:r>
      <w:r>
        <w:rPr>
          <w:rFonts w:eastAsia="Arial" w:ascii="Arial" w:hAnsi="Arial"/>
          <w:color w:val="auto"/>
          <w:sz w:val="20"/>
          <w:lang w:val="es-ES_tradnl"/>
        </w:rPr>
        <w:t>ón del contra-</w:t>
        <w:br/>
        <w:t>to del comodato, cuyo plazo se extenderá a cuarenta (40}</w:t>
        <w:br/>
        <w:t>años, suscripto por el señor Intendente Municipal del</w:t>
        <w:br/>
        <w:t>Partido de San Fernando (Pcia. de Buenos Aires), D. Al-</w:t>
        <w:br/>
        <w:t>fredo Ramón Viviant, por el Secretario de Gobierno de la</w:t>
        <w:br/>
        <w:t>Intendencia Municipal del mencionado partido, D. José</w:t>
        <w:br/>
        <w:t>Antonio Echevarría y por el señor Secretario del Tribu-</w:t>
        <w:br/>
        <w:t>nal, Dr. Hugo L. M. Piacentino, que obra a fs. 731/732</w:t>
        <w:br/>
        <w:t>en dos ejemp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Remítase un ejemp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Sr. Intendente Municipal de San Fernando (Buenos Ai-</w:t>
        <w:br/>
        <w:t>res) con copia de la presente. Intervenga el Registro de</w:t>
        <w:br/>
        <w:t>Inmuebles Judiciales y 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 a la</w:t>
        <w:br/>
        <w:t>Subdirección de Arquitectura -Ley 23.98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