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2003.</w:t>
        <w:br/>
        <w:t>Visto lo solicitado y teniendo en cuenta l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marzo del corriente año y por el término de 6 (seis) meses, a la agente de</w:t>
        <w:br/>
        <w:t>la Cámara Federal de Apelaciones de Mendoza, señora María Gabriela Pagano</w:t>
        <w:br/>
        <w:t>Rostagno de Luz; en virtud de lo establecido en el art. del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