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20/85                                                    EXPTE. N°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bril de 1985.-</w:t>
        <w:br/>
        <w:t>Visto lo dispuesto en el punto 2o de la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N°l68/84    y en ejercicio de las facultades esta-</w:t>
        <w:br/>
        <w:t>blecidas en los arts. 17 de la ley 16.432, 23 de la ley</w:t>
        <w:br/>
        <w:t>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Transferir un cargo de Auxiliar Supe-</w:t>
        <w:br/>
        <w:t>rior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con su actual</w:t>
        <w:br/>
        <w:t>titular, señor Juan Carlos Becerra del Departamento de</w:t>
        <w:br/>
        <w:t>Abastecimíento, que dependiera de la Secretaría de Su-</w:t>
        <w:br/>
        <w:t>perintendencia de la Corte Suprema,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efectuar las pertinentes modificacion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