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N° 1334/9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EXPTE. N° 10=15613/98</w:t>
        <w:br/>
      </w:r>
      <w:r>
        <w:rPr>
          <w:sz w:val="20"/>
        </w:rPr>
        <w:t xml:space="preserve"> </w:t>
      </w:r>
      <w:r>
        <w:rPr>
          <w:sz w:val="20"/>
          <w:lang w:val="es-ES_tradnl"/>
        </w:rPr>
        <w:t>ADMINISTRACIÓN GENERAL</w:t>
        <w:br/>
        <w:t>MFG.   01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e,</w:t>
      </w:r>
      <w:r>
        <w:rPr>
          <w:sz w:val="20"/>
          <w:lang w:val="es-AR"/>
        </w:rPr>
        <w:t xml:space="preserve"> 16</w:t>
      </w:r>
      <w:r>
        <w:rPr>
          <w:sz w:val="20"/>
          <w:lang w:val="es-ES_tradnl"/>
        </w:rPr>
        <w:t xml:space="preserve"> de junio de 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atribuciones conferidas al suscrip-</w:t>
        <w:br/>
        <w:t>to mediante Resolución CSJN N° 2.333/96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as presentes actuaciones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de Informática solicita la provisión de cuatro-</w:t>
        <w:br/>
        <w:t>cientos cincuenta y cinco (455) cartuchos de impresión</w:t>
        <w:br/>
        <w:t>color para impresoras HP 690C, instaladas en diversos</w:t>
        <w:br/>
        <w:t>juzgados civi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Admi-</w:t>
        <w:br/>
        <w:t>nistración Financiera a asignar a la Dirección de Infor-</w:t>
        <w:br/>
        <w:t>mática una partida especial por el importe de PESOS DIE-</w:t>
        <w:br/>
        <w:t>CIOCHO MIL DOSCIENTOS ($ 18.200.-), para atender la pro-</w:t>
        <w:br/>
        <w:t>visión de referencia, con cargo de rendir cuenta documen-</w:t>
        <w:br/>
        <w:t>tada de su inver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presente gasto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s presupuestarias pertinentes al presente ejerci-</w:t>
        <w:br/>
        <w:t>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, hágase saber y pase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la Dirección de Administración Financiera, para la prose-</w:t>
        <w:br/>
        <w:t>cución del trámit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79</Characters>
  <CharactersWithSpaces>83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1:14:00Z</dcterms:created>
  <dc:creator>Victor Pagnone</dc:creator>
  <dc:description/>
  <dc:language>en-US</dc:language>
  <cp:lastModifiedBy/>
  <dcterms:modified xsi:type="dcterms:W3CDTF">2006-08-04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