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12/94                            EXP.N°2075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94.-</w:t>
        <w:br/>
        <w:t>En ejercicio de las facultades estable-</w:t>
        <w:br/>
        <w:t>cidas por los art. 17 de la ley 16.432, 23 de la ley 17.921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</w:t>
        <w:br/>
        <w:t>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Mayor (Relator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a la cuenta pertinente para el</w:t>
        <w:br/>
        <w:t>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