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283/82                                                              EXPTE. Nº 3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marz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des</w:t>
      </w:r>
      <w:r>
        <w:rPr>
          <w:rFonts w:eastAsia="Arial" w:ascii="Arial" w:hAnsi="Arial"/>
          <w:color w:val="auto"/>
          <w:sz w:val="20"/>
          <w:lang w:val="es-ES_tradnl"/>
        </w:rPr>
        <w:t>ígnase AUXILIAR (Personal Adminis-</w:t>
        <w:br/>
        <w:t>trativo y Técnico) -interino- en la Oficina de Notifica-</w:t>
        <w:br/>
        <w:t>ciones para la Justicia Nacional, en reemplazo d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zequiel Jos</w:t>
      </w:r>
      <w:r>
        <w:rPr>
          <w:rFonts w:eastAsia="Arial" w:ascii="Arial" w:hAnsi="Arial"/>
          <w:color w:val="auto"/>
          <w:sz w:val="20"/>
          <w:lang w:val="es-ES_tradnl"/>
        </w:rPr>
        <w:t>é Inchausti Peñoñori, que se encuentra con</w:t>
        <w:br/>
        <w:t>licencia por servicio militar y mientras dure la misma,</w:t>
        <w:br/>
        <w:t>a la señorita MARTHA SUSANA RACHE PEUSER (C.I. Nº///////</w:t>
        <w:br/>
        <w:t>2.313.794 -clase 192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