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95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7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noviembre de 1979.-</w:t>
        <w:br/>
        <w:t>Vista la conveniencia de simplific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ciones internas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-</w:t>
        <w:br/>
        <w:t>cia en lo referente a las constancias de las licencias o-</w:t>
        <w:br/>
        <w:t>torgadas a los agentes del Tribunal y sus dependencias y</w:t>
        <w:br/>
        <w:t>su posterior archivo en los legajos personales respect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la destrucción de las actuacio</w:t>
        <w:br/>
        <w:t>nes administrativas labradas con motivo de las licencias</w:t>
        <w:br/>
        <w:t>otorgadas a los agentes de la Corte Suprema y sus dependen-</w:t>
        <w:br/>
        <w:t>cias que registren una antiguedad de cinco años a partir</w:t>
        <w:br/>
        <w:t>de la fecha de su otorgamiento,previo registro autenticado</w:t>
        <w:br/>
        <w:t>de la constancia respectiva en los legajos personale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ag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