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83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02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go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l cargo de auxiliar, con su actual titu-</w:t>
        <w:br/>
        <w:t>lar señor Eleazar Luis CAPPIELLO, cuya prórroga de contrata-</w:t>
        <w:br/>
        <w:t>ción fuera autorizada por Resolución N° 594/99, hasta el 30</w:t>
        <w:br/>
        <w:t>de noviembre de 1999, en la Ujiería Previsional de este Tri-</w:t>
        <w:br/>
        <w:t>bunal, pase a desempeñarse en la Dirección de Administració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204|97/SSJ/PERSONAL/1999        (ctrl     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