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4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82/87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cañerí-</w:t>
        <w:br/>
        <w:t>as y la totalidad de artefactos necesarios para dotar de</w:t>
        <w:br/>
        <w:t>gas natural al edificio sede del Juzgado Federal de Pri-</w:t>
        <w:br/>
        <w:t>mera Instancia de Jujuy; y teniendo en cuenta lo informa-</w:t>
        <w:br/>
        <w:t>do por el Departamento de Arquitectura a fs. 7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la ejecu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s de referencia en el edificio del Juzgado Fede-</w:t>
        <w:br/>
        <w:t>ral de Primera Instancia de Juju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para-</w:t>
        <w:br/>
        <w:t>da por el Departamento de Arquitectura que corre agrega-</w:t>
        <w:br/>
        <w:t>da a fs. 6/68 para la realización de los mismos, autori-</w:t>
        <w:br/>
        <w:t>zándose al Departamento de Compras a convocar "in situ"</w:t>
        <w:br/>
        <w:t>la licitación pertinente por el sistema de "Ajuste Alza-</w:t>
        <w:br/>
        <w:t>do", amparada en las disposiciones de la Ley 13.064 de</w:t>
        <w:br/>
        <w:t>Obra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AUSTRA-</w:t>
        <w:br/>
        <w:t>LES DIECISIETE MIL ($A 17.000.-), destinado a atender</w:t>
        <w:br/>
        <w:t>el gasto emergente de la licitación que se autoriza, de-</w:t>
        <w:br/>
        <w:t>berá afectarse a la Cuenta: "Ampliaciones y remodelacio-</w:t>
        <w:br/>
        <w:t>nes -Todo el País" (1-05-004-4-42-4210-93-01) del Presu-</w:t>
        <w:br/>
        <w:t>puesto General de Gastos para el Ejercicio Financiero</w:t>
        <w:br/>
        <w:t>del año 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-</w:t>
        <w:br/>
        <w:t>partamento de Arquitectura y, previa intervención del</w:t>
        <w:br/>
        <w:t>Registro de Inmuebles Judiciales,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