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87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30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5.-</w:t>
        <w:br/>
        <w:t>VISTO el presente expediente de Superinten</w:t>
      </w:r>
      <w:r>
        <w:rPr>
          <w:sz w:val="20"/>
        </w:rPr>
        <w:t>-</w:t>
        <w:br/>
      </w:r>
      <w:r>
        <w:rPr>
          <w:sz w:val="20"/>
          <w:lang w:val="es-ES_tradnl"/>
        </w:rPr>
        <w:t>dencia n°302/83, caratulado: "CÁMARA CIVIL SALA "F" s/solic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plazo 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 la Cá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 Nacional de Apelaciones en lo Civil, Sala "F", y en //</w:t>
        <w:br/>
        <w:t>atención a las particularidades del caso (fs. 15), con el</w:t>
        <w:br/>
        <w:t>objeto de lograr una mejor administración de justicia y en</w:t>
        <w:br/>
        <w:t>ejercicio de las facultades conferidas a este Tribunal por</w:t>
        <w:br/>
        <w:t>el artículo 167 del Código Procesal Civil y Comercial de la</w:t>
        <w:br/>
        <w:t>Nación, corresponde y así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Sala "F"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ámara Nacio-</w:t>
        <w:br/>
        <w:t>nal de Apelaciones en lo Civil una ampliación de 30 (trein-</w:t>
        <w:br/>
        <w:t>ta) días del plazo a partir de la fecha para dictar senten-</w:t>
        <w:br/>
        <w:t>cia en las causas caratuladas: "Hernández, Leonor Eugenia</w:t>
        <w:br/>
        <w:t>c/Cortes, Oscar Luis y otra s/rescisión de contrato y daños</w:t>
        <w:br/>
        <w:t>y perjuicios" y "Latuada, Carlos c/Municipalidad de la Ciu</w:t>
      </w:r>
      <w:r>
        <w:rPr>
          <w:sz w:val="20"/>
        </w:rPr>
        <w:t>-</w:t>
        <w:br/>
      </w:r>
      <w:r>
        <w:rPr>
          <w:sz w:val="20"/>
          <w:lang w:val="es-ES_tradnl"/>
        </w:rPr>
        <w:t>dad de Buenos Aires s/daños y perjuicios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cumplido archíve</w:t>
      </w:r>
      <w:r>
        <w:rPr>
          <w:sz w:val="20"/>
        </w:rPr>
        <w:t>-</w:t>
        <w:br/>
      </w:r>
      <w:r>
        <w:rPr>
          <w:sz w:val="20"/>
          <w:lang w:val="es-ES_tradnl"/>
        </w:rPr>
        <w:t>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CIA DEL DR. AUGUSTO CESAR BELLUS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de la Cámara Na-</w:t>
        <w:br/>
        <w:t>cional de Apelaciones en lo Civil, Sala "F" Dr. Moisés Ni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, solicita -con fecha 6 de mayo- prórroga del plazo para</w:t>
        <w:br/>
        <w:t>dictar sentencia en dos causas en las cuales los plazos le-</w:t>
        <w:br/>
        <w:t>gales para hacerlo vencieron el 14 de mayo y el 17 de abril</w:t>
        <w:br/>
        <w:t>(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ículo 167 del Código Pr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al establece, en lo pertinente, que si la sentencia no /</w:t>
        <w:br/>
        <w:t>pudiere ser pronunciada dentro del plazo establecido en el</w:t>
        <w:br/>
        <w:t>artículo 34, el tribunal debe hacerlo saber a la Corte Su-</w:t>
        <w:br/>
        <w:t>prema con anticipación de diez o de cinco días al vencim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, según se trate -respectivamente- de juicio ordinario o</w:t>
        <w:br/>
        <w:t>sumario, expresando las razones que determinen la imposibi-</w:t>
        <w:br/>
        <w:t>lidad; y que la falta de remisión oportuna de la referida /</w:t>
        <w:br/>
        <w:t>comunicación da lugar a una multa que no puede exceder del</w:t>
        <w:br/>
        <w:t>quince por ciento de la remuneración básica del juez de cá-</w:t>
        <w:br/>
        <w:t>mara que hubiere incurrido en la omisión, quien podrá s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arado del conocimiento de la causa, integrándose el tr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bunal en la forma que 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resulta de lo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, los plazos indicados no han sido obser-</w:t>
        <w:br/>
        <w:t>vados en este caso, en el cual -por otra parte- el pedido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02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de prórroga no proviene del tribunal sino de uno de sus int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rantes individu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negar las ampliaciones de plazo so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oner al señor juez de Cámara Dr. Mo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és Nilve una multa del diez por ciento de su remuneración /</w:t>
        <w:br/>
        <w:t>básica mens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parar al mencionado magistrado del c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cimiento de las causas mencionadas, lo que se hará saber /</w:t>
        <w:br/>
        <w:t>al señor presidente de la Cámara Nacional de Apelaciones en</w:t>
        <w:br/>
        <w:t>lo Civil a fin de que se disponga la integración del tribunal,</w:t>
        <w:br/>
        <w:t>///////, el cual, una vez integrado, deberá dictar las sen-</w:t>
        <w:br/>
        <w:t>tencias en el plazo de veinte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, cumplido,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212</Characters>
  <CharactersWithSpaces>2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387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