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2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6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la Resolución N° 1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22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el sentido de que</w:t>
        <w:br/>
        <w:t>en lugar de prorrogar los alcances de la Resolución N°</w:t>
        <w:br/>
        <w:t>642/95, la misma deberá prorrogar los alcances de la Resolu-</w:t>
        <w:br/>
        <w:t>ción N° 1428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