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6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 hágase saber</w:t>
        <w:br/>
        <w:t>a la Subsecretaría de Administración que -a partir de la</w:t>
        <w:br/>
        <w:t>presente y a los efectos de la afectación contable perti-</w:t>
        <w:br/>
        <w:t>nente- en los casos en que esta Corte Suprema autorice</w:t>
        <w:br/>
        <w:t>gastos de almuerzo para el Personal Obrero y de Maestran-</w:t>
        <w:br/>
        <w:t>za y de Servicio, la suma diaria a liquidar será de AUS-</w:t>
        <w:br/>
        <w:t>TRALES OCHOCIENTOS ($A 800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