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7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3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mercial de la Capital Federal</w:t>
        <w:br/>
        <w:t>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designar a un agente en calidad</w:t>
        <w:br/>
        <w:t>de "suplente"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13 de</w:t>
        <w:br/>
        <w:t>octubre de 1991 para desempeñarse con una categoría presupues-</w:t>
        <w:br/>
        <w:t>taria equivalente al cargo de auxiliar principal de 7a. -perso-</w:t>
        <w:br/>
        <w:t>nal de servicio- en ese Tribunal en reemplazo de la señora</w:t>
        <w:br/>
        <w:t>Olga Nievas de Lucero que se encuentra con licencia por enfer-</w:t>
        <w:br/>
        <w:t>medad (art.23 R. L. J. N. )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pase a</w:t>
        <w:br/>
        <w:t>la Sub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