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0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3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expediente N° 283.664/80</w:t>
        <w:br/>
        <w:t>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)  del registro de la Subsecretaría de Ad-</w:t>
        <w:br/>
        <w:t xml:space="preserve">ministración,   por el que  se tramita la licitación públic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4/80,   realizada con el objeto de adquirir diver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les para el edificio de la calle Tucumá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3, y 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licitación fue autorizada por esta  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1 de fecha 8 de</w:t>
        <w:br/>
        <w:t>setiembre ppdo., (confr. fs. 15), habiéndose expedido res-</w:t>
        <w:br/>
        <w:t>pecto de las ofertas presentadas la Comisión de Preadjudi-</w:t>
        <w:br/>
        <w:t>caciones a fs. 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4/80,</w:t>
        <w:br/>
        <w:t>la que se adjudica a las firmas que se consignan a conti-</w:t>
        <w:br/>
        <w:t>nuación por el importe total de PESOS: TREINTA Y CINCO //</w:t>
        <w:br/>
        <w:t>MILLONES</w:t>
      </w:r>
      <w:r>
        <w:rPr>
          <w:sz w:val="20"/>
        </w:rPr>
        <w:t xml:space="preserve"> CUATROCIENTOS </w:t>
      </w:r>
      <w:r>
        <w:rPr>
          <w:sz w:val="20"/>
          <w:lang w:val="es-ES_tradnl"/>
        </w:rPr>
        <w:t>TREINTA Y OCHO MIL SETECIENTOS CUA-</w:t>
        <w:br/>
        <w:t>RENTA Y DOS ($ 35.438.742.-) y por los motivos que en cada</w:t>
        <w:br/>
        <w:t>caso se 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</w:t>
      </w:r>
      <w:r>
        <w:rPr>
          <w:sz w:val="20"/>
        </w:rPr>
        <w:t xml:space="preserve"> </w:t>
      </w:r>
      <w:r>
        <w:rPr>
          <w:sz w:val="20"/>
          <w:lang w:val="es-ES_tradnl"/>
        </w:rPr>
        <w:t>"ILUMINA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BERNARDEZ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</w:t>
        <w:br/>
        <w:t>provisión de los renglones Nros.</w:t>
        <w:br/>
        <w:t>28,30 y 31 -por menor precio-de</w:t>
        <w:br/>
        <w:t>acuerdo a su presupuesto de fs.</w:t>
        <w:br/>
        <w:t>34 y por el importe total de PE-</w:t>
        <w:br/>
        <w:t>SOS: UN MILLON DOSCIENTOS</w:t>
      </w:r>
      <w:r>
        <w:rPr>
          <w:sz w:val="20"/>
        </w:rPr>
        <w:t xml:space="preserve"> OCHEN-</w:t>
        <w:br/>
      </w:r>
      <w:r>
        <w:rPr>
          <w:sz w:val="20"/>
          <w:lang w:val="es-ES_tradnl"/>
        </w:rPr>
        <w:t>TA Y CINCO MIL SEISCIENTOS  SESEN-</w:t>
        <w:br/>
        <w:t>TA Y DOS...........................$ 1.285.6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30d.</w:t>
        <w:br/>
        <w:t>Dto.2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BETIKA S.A.C.I.F.I.",por la provisión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 -por menor precio /</w:t>
        <w:br/>
        <w:t>válido-de acuerdo a su presupuesto de</w:t>
        <w:br/>
        <w:t>fs. 35 y por el importe total de PE-</w:t>
        <w:br/>
        <w:t>SOS: SIETE MIL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I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SEIS MIL TRESCIENTOS SESENTA.........$  7.626.3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LECTROILUM S.R.L.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</w:t>
        <w:br/>
        <w:t>de los renglones Nros.1,7,8,24,25,</w:t>
        <w:br/>
        <w:t>26,27,y29 -por menor precio-de acuer-</w:t>
        <w:br/>
        <w:t>do a su presupuesto de fs. 40 y por</w:t>
        <w:br/>
        <w:t>el importe total de PESOS: VEINTICIN-</w:t>
        <w:br/>
        <w:t>CO MILLONES DOSCIENTOS TREI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, DOSCIENTOS SESENTA Y TRES.........$  25.232.2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NADINCO S.A.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 -por menor precio-</w:t>
        <w:br/>
        <w:t>y de los renglones Nros. 13,14,15,</w:t>
        <w:br/>
        <w:t>16,17,18,19,21 y 35 -por menor pre-</w:t>
        <w:br/>
        <w:t>cio válido-de acuerdo a su presu-</w:t>
        <w:br/>
        <w:t>puesto de fs. 80/82 y por el im-</w:t>
        <w:br/>
        <w:t>porte total de PESOS: UN MILLON /</w:t>
        <w:br/>
        <w:t>DOSCIENTOS SET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NUEV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</w:t>
      </w:r>
      <w:r>
        <w:rPr>
          <w:rFonts w:ascii="Courier New" w:hAnsi="Courier New"/>
          <w:sz w:val="20"/>
        </w:rPr>
        <w:t xml:space="preserve"> CUARENTA Y SIETE</w:t>
      </w:r>
      <w:r>
        <w:rPr>
          <w:rFonts w:ascii="Courier New" w:hAnsi="Courier New"/>
          <w:sz w:val="20"/>
          <w:lang w:val="es-ES_tradnl"/>
        </w:rPr>
        <w:t>...........$  1.279.5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MULTILUX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, por la provisión del</w:t>
        <w:br/>
        <w:t>renglón N° 12 -por menor precio- de</w:t>
        <w:br/>
        <w:t>acuerdo a su presupuesto de fs.83/</w:t>
        <w:br/>
        <w:t>87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ORCE MIL NOVECIENTOS DIEZ...........$     14.9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5% 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las ofertas Nros. 12, 17 y 20 y de</w:t>
        <w:br/>
        <w:t>las ofertas N° 1 el renglón 21, de la oferta N° 3 los ren-</w:t>
        <w:br/>
        <w:t>glones 9, 10, 11, 13, 14, 15, 16, 17, 18, 21, 22, 23, 32,</w:t>
        <w:br/>
        <w:t>33 y 35,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el renglón 36,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 los renglones 19 y 32,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los renglones</w:t>
        <w:br/>
        <w:t>15, 21 y 23,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los renglones 2, 3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36,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los renglones 13, 15, 17 y 36, de la o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523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 N° 16 los renglones 5, 6 y 20,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9, 10, 11, 32 y 33,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los</w:t>
        <w:br/>
        <w:t>renglones 13, 20, 22 y 23 y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 y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s los renglones Nros. 32 y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 lo informado a fs. 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0.317.903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3.378.007.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$  </w:t>
      </w:r>
      <w:r>
        <w:rPr>
          <w:rFonts w:ascii="Courier New" w:hAnsi="Courier New"/>
          <w:sz w:val="20"/>
          <w:lang w:val="en-US"/>
        </w:rPr>
        <w:t>21.195.832.- A</w:t>
      </w:r>
      <w:r>
        <w:rPr>
          <w:rFonts w:ascii="Courier New" w:hAnsi="Courier New"/>
          <w:sz w:val="20"/>
          <w:lang w:val="es-ES_tradnl"/>
        </w:rPr>
        <w:t xml:space="preserve"> la cuenta "Moblaje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547.0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2</Characters>
  <CharactersWithSpaces>3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30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