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EXPEDIENTE N° 94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14/94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64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ultado el Tribunal en el Acuer-</w:t>
        <w:br/>
        <w:t>do, se resuelve no hacer lugar a lo solicitad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Notif</w:t>
      </w:r>
      <w:r>
        <w:rPr>
          <w:rFonts w:eastAsia="Arial" w:ascii="Arial" w:hAnsi="Arial"/>
          <w:color w:val="auto"/>
          <w:sz w:val="20"/>
          <w:lang w:val="es-ES_tradnl"/>
        </w:rPr>
        <w:t>íquese por Ujierí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