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397/93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sentido que los secretarios de juzgados son 4 y no 5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consignara en la misma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