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</w:t>
        <w:br/>
        <w:t>AÑO 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/87 -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16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ochenta y siete, reunidos en la Sala de Acuerdos del Tribunal</w:t>
        <w:br/>
        <w:t>el señor Presidente de la Corte Suprema de Justicia de la Nación, doctor /</w:t>
        <w:br/>
        <w:t>Don José Severo Caballero y los señores Jueces Sectores Don Augusto César</w:t>
        <w:br/>
        <w:t>Juan Belluscio, Don Carlos Santiago Fayt, Don Enrique Santiago Petracchi y</w:t>
        <w:br/>
        <w:t>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1/12 del expediente de Superintendencia S-254/87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l Tratado solicitó a esta Corte, por vía de a-</w:t>
        <w:br/>
        <w:t>vocación, que deje sin efecto el A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41/87 dictada por la Cámara Nacio-</w:t>
        <w:br/>
        <w:t>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comparte loa fundamentos verti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, en su dictamen de fs. 14/17 glos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por razones de superintendenci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de fecha 7 de mayo del corriente, dic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del Trabajo (A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4l/8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-</w:t>
        <w:br/>
        <w:t>nicase v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