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, hasta el 30 de 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os</w:t>
        <w:br/>
        <w:t>alcances de la Resolución N° 1886/2000, referente a las contrataciones de los agentes</w:t>
        <w:br/>
        <w:t>cuyos nombres y categorías presupuestarias a continuación se detallan, para</w:t>
        <w:br/>
        <w:t>desempeñarse en los distintos Centros de Cómputos dependientes de la Cámara</w:t>
        <w:br/>
        <w:t>Federal de Apelaciones de Sal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, Adriana Ester (jef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supervisor del Centro de C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 Juan Carlo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ENDRO Valeria Noemi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por el término que duren sus contrataciones (art. 34 del</w:t>
        <w:br/>
        <w:t>R. L. J. 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