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3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3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5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certificad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adjunto y que a fs. 17 el titular de la Secretaría de la Presidencia</w:t>
        <w:br/>
        <w:t>de este Tribuna! mantiene el criterio sustentado oportunamente a fs. 7, en cuanto a</w:t>
        <w:br/>
        <w:t>prestar conformidad atento el tenor de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35/2000, hasta el 16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con goce de</w:t>
        <w:br/>
        <w:t>sueldo concedida oportunamente a la escribiente de la Subdirección de Notificaciones</w:t>
        <w:br/>
        <w:t>para la Justicia Nacional, señora Andrea Verónica López Soto;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