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701 /85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/85-SUPERlNTENDEM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diciembre de 1985.-</w:t>
        <w:br/>
        <w:t>Visto la necesidad de prorrogar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 agentes para desempeñarse en el Arch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prorrogar -a partir del 1° de enero de 1986 y hasta el 30 de</w:t>
        <w:br/>
        <w:t>Abril de 1986- la contratación de ocho (8) agentes con una cate</w:t>
        <w:br/>
        <w:t>goría presupuestaria equivalente a la del cargo de Auxiliar Prin</w:t>
        <w:br/>
        <w:t>cipal de 6ta. (Personal Administrativo y Técnico) y a(4)cuatro</w:t>
        <w:br/>
        <w:t>agentes con una categoría presupuestaria equivalente a la del /</w:t>
        <w:br/>
        <w:t>cargo de Auxiliar Principal de 7ma. (Personal de Servicio) para</w:t>
        <w:br/>
        <w:t>desempeñarse en el Archivo General    del Poder Judicia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  <w:br/>
        <w:t>mente dispuesto con cargo a la cuenta 1120 "Personal Tempora-</w:t>
        <w:br/>
        <w:t>rio" (P.A.T.) y (P.S.) para el ejercicio 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