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83/83.</w:t>
      </w:r>
      <w:r>
        <w:rPr>
          <w:sz w:val="20"/>
          <w:lang w:val="es-ES_tradnl"/>
        </w:rPr>
        <w:t xml:space="preserve">              Expte.</w:t>
      </w:r>
      <w:r>
        <w:rPr>
          <w:sz w:val="20"/>
        </w:rPr>
        <w:t xml:space="preserve"> Nº 9</w:t>
      </w:r>
      <w:r>
        <w:rPr>
          <w:sz w:val="20"/>
          <w:lang w:val="es-ES_tradnl"/>
        </w:rPr>
        <w:t>6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n las ttotuaoinn^is S-SSi-Bi  "Jussgaá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odural do  Panmá tí/ pago da haberos vttadoy judlolal Sr.  Endirle"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mí do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o ol artículo 71 üu Ib ley 22.627 (Orgánica de Par-</w:t>
        <w:br/>
        <w:t>tldoe Pftlítionn)  outeiblooo  que   "loa Vuedo^oíi Judlclal^^ ^©rán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onarlOíj ciol Podar Judicial üa la Jíaolrfnj   en aafso d^ qui. olio no</w:t>
        <w:br/>
        <w:t>í'uorfi pnuible,   podrán daraIgnara unn n máfj abogados do la Matrío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» ♦ • M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@ la HoHnluolrfn K° 1715/82 (Corto Suprema), eat&amp;ttU</w:t>
        <w:br/>
        <w:t>cu que ion abogucioií Uo la matrícula quo Boan doalgnadr&gt;B como voedo</w:t>
        <w:br/>
        <w:t>roa "Intügríitt la planta do paruonal temporario dol Poder Judicial..</w:t>
        <w:br/>
        <w:t>• .H y que on lop oatíoy 011 que h® ddBlgno oomo Veedor a un funolojia</w:t>
        <w:br/>
        <w:t>rio del Podor Judioial «rflo percibirá la remun^raclrfn que corroa-/</w:t>
        <w:br/>
        <w:t>ponda al oargo cson ol cual lntügra la planta do personal peimanen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af on conoocuenola, un agonte que no 00 funciona-/</w:t>
        <w:br/>
        <w:t>rio dol Poder Judicial no puedo 0&amp;r dotflgnadn Veedor. SI do desig-</w:t>
        <w:br/>
        <w:t>na ti un abogado dobo bot de la Matrícula) paro no podría nombrarae</w:t>
        <w:br/>
        <w:t>a un empleado dol Juzgado, pues la roglamentaci^ji vigento contiene</w:t>
        <w:br/>
        <w:t>una marilflfíota incompatibilidad  ontro  ambOB  cargo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of(íctof   segiín lo dlapuoato por el artículo 8D del</w:t>
        <w:br/>
        <w:t>Reglamento para la Justicia Nacional,   inc.  k)t  en su texto reforma-</w:t>
        <w:br/>
        <w:t>da  por Acordada N° 8/82,  la autorizaoirfn que  puede otorgar la autio</w:t>
        <w:br/>
        <w:t>rldad de auperintendenüla para düüetnpefíar ompleoa  piíblicoe o priva-</w:t>
        <w:br/>
        <w:t>dos  Mno podrá oer concedida para agentes  que  bq deoempeñen como  po^</w:t>
        <w:br/>
        <w:t>aonal  administrativo y tácnlco del TVMor Judicial y aspiren a ocu-</w:t>
        <w:br/>
        <w:t>par otro cargo  en la rírbita de  ©fíe organismo,  ya oea en calidad de</w:t>
        <w:br/>
        <w:t>porBonal  permanente o contratado.!,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a, la ley 22.192, en b\x art# 16, prescribe: HKo</w:t>
        <w:br/>
        <w:t>podrán ejercer la  proíeairfn de abogadoo,   por incompatibilidad^. 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... los funcionarios y empleados del Poder Judicial Nacio-/</w:t>
        <w:br/>
        <w:t>nal... en los casos previstos en este artículo, los abogados</w:t>
        <w:br/>
        <w:t xml:space="preserve"> deberán informar la incompatibilidad a la Corte Suprema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se deduc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un empleado /</w:t>
        <w:br/>
        <w:t>judicial no puede ser considerado como "abogado de la Matrícu-</w:t>
        <w:br/>
        <w:t>la" a los fines de la ley de partidos políticos (art. 71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negar la petición formul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Secretario Dr. Guillermo J. Enderle en lo relativo al /</w:t>
        <w:br/>
        <w:t>pago de haberes por su desempeño como Veedo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bservar al Sr. Juez Federal de Para-</w:t>
        <w:br/>
        <w:t>ná que el proceder evidenciado en la designación del veedor //</w:t>
        <w:br/>
        <w:t>Enderle no se ha ajustado a las nor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3</Characters>
  <CharactersWithSpaces>23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Victor Pagnone</dc:creator>
  <dc:description/>
  <dc:language>en-US</dc:language>
  <cp:lastModifiedBy/>
  <dcterms:modified xsi:type="dcterms:W3CDTF">2007-03-23T11:14:00Z</dcterms:modified>
  <cp:revision>3</cp:revision>
  <dc:subject/>
  <dc:title>RESOLUCION Nº 148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