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de la Capital Federal,</w:t>
        <w:br/>
        <w:t>OFICIAL: -relator-    en cargo creado por la Resolución N°</w:t>
        <w:br/>
        <w:t>925/93,      a    la    señorita ROXANA KARINA ARAUJO    (D.N.I.    N°</w:t>
        <w:br/>
        <w:t>18.439.69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