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5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 expediente r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do con los trabajos de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colocación de</w:t>
        <w:br/>
        <w:t>cámaras frigoríficas mortuorias, cámaras para frascos,</w:t>
        <w:br/>
        <w:t>mesas de autopsias y refacción general de la sala mortuo-</w:t>
        <w:br/>
        <w:t>ri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-para su aprobación- el "Acta de Iniciación" de</w:t>
        <w:br/>
        <w:t>los referidos trabajos, suscripta por la firma adjudica-</w:t>
        <w:br/>
        <w:t>taria y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v teniendo en cuenta lo in-</w:t>
        <w:br/>
        <w:t>formado a fs. 4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trabajos de referencia, que en original y dos (2)</w:t>
        <w:br/>
        <w:t>copias obra a fs.1/3 de las presentes actuaciones, sus-</w:t>
        <w:br/>
        <w:t>cripta por el Ingeniero Emilio Starowlansky en represen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firma "STAMEI"S.R.L. y el Arquitecto Jorge</w:t>
        <w:br/>
        <w:t>Enrique Cedale en representación de la Corte Suprema de</w:t>
        <w:br/>
        <w:t>Justicia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Arquitectura, a sus efectos, previa interven-</w:t>
        <w:br/>
        <w:t>ción del Registro de Inmuebles Judiciales.-</w:t>
        <w:br/>
        <w:t>jcb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