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,3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11/93, al señor FEDERICO GASTÓN POSE (D.N.I.N°</w:t>
        <w:br/>
        <w:t>22.432.43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