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6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9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a            lo          solicitado,    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      prestadas      y      teniendo      en      cuenta      las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   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año -en virtud de lo estableci-</w:t>
        <w:br/>
        <w:t>do en la Resolución N° 1279/79- a la prosecretaria administra-</w:t>
        <w:br/>
        <w:t>tiva de la Corte Suprema de Justicia de la Nación, señora</w:t>
        <w:br/>
        <w:t>Eleonora Isella, al Juzgado Federal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91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