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</w:t>
      </w:r>
      <w:r>
        <w:rPr>
          <w:rFonts w:ascii="Arial" w:hAnsi="Arial"/>
          <w:sz w:val="20"/>
        </w:rPr>
        <w:t xml:space="preserve"> Nº1044/87</w:t>
      </w:r>
      <w:r>
        <w:rPr>
          <w:rFonts w:ascii="Arial" w:hAnsi="Arial"/>
          <w:sz w:val="20"/>
          <w:lang w:val="es-ES_tradnl"/>
        </w:rPr>
        <w:t xml:space="preserve">                                    EXPEDIENTE N°3402/87 y 3794/8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</w:rPr>
        <w:br/>
      </w:r>
      <w:r>
        <w:rPr>
          <w:rFonts w:ascii="Arial" w:hAnsi="Arial"/>
          <w:sz w:val="20"/>
          <w:lang w:val="es-ES_tradnl"/>
        </w:rPr>
        <w:t>Buenos Aires,</w:t>
      </w:r>
      <w:r>
        <w:rPr>
          <w:rFonts w:ascii="Arial" w:hAnsi="Arial"/>
          <w:sz w:val="20"/>
        </w:rPr>
        <w:t xml:space="preserve"> 13</w:t>
      </w:r>
      <w:r>
        <w:rPr>
          <w:rFonts w:ascii="Arial" w:hAnsi="Arial"/>
          <w:sz w:val="20"/>
          <w:lang w:val="es-ES_tradnl"/>
        </w:rPr>
        <w:t xml:space="preserve"> de noviembre de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198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 el  presente  expediente  n°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704.348/87 y su agregado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900.274/87 por los cuales se</w:t>
        <w:br/>
        <w:t>tramitó la licitación públic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304/87 a los efectos de</w:t>
        <w:br/>
        <w:t>lograr la provisión de diversas herramientas con destino</w:t>
        <w:br/>
        <w:t>al Departamento de Producción y Mantenimiento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dicha contratación fue aprobad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sta Corte Suprema mediante Resolución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696 de fe-</w:t>
        <w:br/>
        <w:t>cha 24 de agosto ppdo. (confr. fs. 407/409) y modificada</w:t>
        <w:br/>
        <w:t>por resoluciones nros. 769 de fecha 17 de septiembre y</w:t>
        <w:br/>
        <w:t>871 de fecha 8 de octubre ppdo. (confr. fs. 487 y 498</w:t>
        <w:br/>
        <w:t>respectivament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  la  firma   "TÉCNICA  MECÁNIC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.R.L." no conteste a la solicitud de mantenimiento de</w:t>
        <w:br/>
        <w:t>oferta para los renglones nros. 94, 95, 96 y 16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 y teniendo en cuenta lo dis-</w:t>
        <w:br/>
        <w:t>puesto por esta Corte Suprema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1º) </w:t>
      </w:r>
      <w:r>
        <w:rPr>
          <w:rFonts w:ascii="Arial" w:hAnsi="Arial"/>
          <w:sz w:val="20"/>
          <w:lang w:val="es-ES_tradnl"/>
        </w:rPr>
        <w:t>Modificar la Resolución N</w:t>
      </w:r>
      <w:r>
        <w:rPr>
          <w:rFonts w:ascii="Arial" w:hAnsi="Arial"/>
          <w:sz w:val="20"/>
        </w:rPr>
        <w:t xml:space="preserve">º </w:t>
      </w:r>
      <w:r>
        <w:rPr>
          <w:rFonts w:ascii="Arial" w:hAnsi="Arial"/>
          <w:sz w:val="20"/>
          <w:lang w:val="es-ES_tradnl"/>
        </w:rPr>
        <w:t>87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 fecha 8 de octubre último (confr. fs. 498) de la si-</w:t>
        <w:br/>
        <w:t>guiente 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a)  el importe total correspondiente al art. </w:t>
      </w:r>
      <w:r>
        <w:rPr>
          <w:rFonts w:ascii="Arial" w:hAnsi="Arial"/>
          <w:sz w:val="20"/>
          <w:lang w:val="en-US"/>
        </w:rPr>
        <w:t xml:space="preserve">1º </w:t>
      </w:r>
      <w:r>
        <w:rPr>
          <w:rFonts w:ascii="Arial" w:hAnsi="Arial"/>
          <w:sz w:val="20"/>
          <w:lang w:val="es-ES_tradnl"/>
        </w:rPr>
        <w:t>de di-</w:t>
        <w:br/>
        <w:t>cha resolución deberá ser de AUSTRALES CATORCE MIL OCHO-</w:t>
        <w:br/>
        <w:t>CIENTOS SESENTA Y CUATRO CON CUARENTA Y SIETE CENTAV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($A 14.864,47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)  dejar sin efecto la adjudicación dispuesta a favor</w:t>
        <w:br/>
        <w:t>de la firma "TÉCNICA MECÁNICA S.R.L." en el inciso e)</w:t>
        <w:br/>
        <w:t xml:space="preserve">del art. </w:t>
      </w:r>
      <w:r>
        <w:rPr>
          <w:rFonts w:ascii="Arial" w:hAnsi="Arial"/>
          <w:sz w:val="20"/>
          <w:lang w:val="en-US"/>
        </w:rPr>
        <w:t xml:space="preserve">1º </w:t>
      </w:r>
      <w:r>
        <w:rPr>
          <w:rFonts w:ascii="Arial" w:hAnsi="Arial"/>
          <w:sz w:val="20"/>
          <w:lang w:val="es-ES_tradnl"/>
        </w:rPr>
        <w:t>de la Resolución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696/8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°) Declarar desiertos los renglones</w:t>
        <w:br/>
        <w:t>nros. 94, 95, 96 y 162 y proceder a un nuevo llamad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Por el Departamento de Contadurí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División Contabilidad, procédase a la modificación con-</w:t>
        <w:br/>
        <w:t>table pertinent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Regístrese y devuélvase al Depar-</w:t>
        <w:br/>
        <w:t>tamento de Compras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7</Words>
  <Characters>1736</Characters>
  <CharactersWithSpaces>147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06:00Z</dcterms:created>
  <dc:creator>Proyectos Especiales</dc:creator>
  <dc:description/>
  <dc:language>en-US</dc:language>
  <cp:lastModifiedBy/>
  <dcterms:modified xsi:type="dcterms:W3CDTF">2007-03-22T14:06:00Z</dcterms:modified>
  <cp:revision>3</cp:revision>
  <dc:subject/>
  <dc:title>RESOLUCION Nº1044/87                                    EXPEDIENTE N°3402/87 y 3794/8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