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9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86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2-</w:t>
        <w:br/>
        <w:t>VISTO    el    expediente    S-2867/92</w:t>
        <w:br/>
        <w:t>caratulado 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794 se desl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error material consistente en la cita de la 1360/91 cuando,</w:t>
        <w:br/>
        <w:t>en realidad, el monto establecido en el art. 6o de la ley</w:t>
        <w:br/>
        <w:t xml:space="preserve">17.116 fue actualizado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mediante la resolución</w:t>
        <w:br/>
        <w:t>49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794/92</w:t>
        <w:br/>
        <w:t>donde dice "1360/91" debe decir "497/91"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