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34/83     EXPTE. N° 1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ener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9/82</w:t>
        <w:br/>
        <w:t>del registro del Departamento de Compras por el que se</w:t>
        <w:br/>
        <w:t>tramita la adquisición de maderas para efectuar trabajos</w:t>
        <w:br/>
        <w:t>de remodel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n el Departamento de Prodacción, Mante-</w:t>
        <w:br/>
        <w:t>nimiento y Suministros, teniendo en cuenta lo aconsejado</w:t>
        <w:br/>
        <w:t>por la Comisiòn de Preadjudicaciones a fs. 5 vta. y lo</w:t>
        <w:br/>
        <w:t>establecido en el Artículo 56, Inciso 3o, Apartado d) de</w:t>
        <w:br/>
        <w:t>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Produ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on, Mantenimiento y Suministros a contratar directanen</w:t>
        <w:br/>
        <w:t>te por razones de urgencia, la provisión de maderas para</w:t>
        <w:br/>
        <w:t>la realización de trabajos de remodelaciòn en esa depen-</w:t>
        <w:br/>
        <w:t>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, al citado Departamento, una</w:t>
        <w:br/>
        <w:t>partida especial de PESOS: SESENTA Y UN MILLONES CIENTO</w:t>
        <w:br/>
        <w:t xml:space="preserve">CUARENTA MIL ($a 71.140.000.-), con cargo de rendir cuen-   </w:t>
        <w:br/>
        <w:t>ta, para hacer frente a la erogación resultante de la //</w:t>
        <w:br/>
        <w:t>contratación autorizada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si presente gasto a la Cuen-   :</w:t>
        <w:br/>
        <w:t>ta "Maderas, Corcho y sus Manufacturas" (1-05-002-1-12-1210-'</w:t>
        <w:br/>
        <w:t>204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