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0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2J&gt;0 .^S/</w:t>
        <w:br/>
        <w:t>78 y sus agregados del registro de la Subsecretaría de Ad.</w:t>
        <w:br/>
        <w:t>mlnistración, por los que tramité la licitación publica</w:t>
        <w:br/>
        <w:t>Nft 37/79, aprobada por Resolución de este Tribunal Ha H21</w:t>
        <w:br/>
        <w:t>de fecha 2k de mayo de 1979» en atención a lo Informado</w:t>
        <w:br/>
        <w:t>precedentemente por la citada Subsecretaría y lo estable-</w:t>
        <w:br/>
        <w:t>cido por el artículo 61, Incisos 92, 120 y 126 del Decre-</w:t>
        <w:br/>
        <w:t>to 5720/72 reglamentarlo de la Ley de Contabilidad,</w:t>
        <w:br/>
        <w:t>SE RESUELV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Rescindir el contrato suscripto me-</w:t>
        <w:br/>
        <w:t>diante Orden de Compra NO 331/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en su totalidad, con la</w:t>
        <w:br/>
        <w:t>firma "JUAN C. ALVAHBZ" por la suma de PESOS I UN MILLÓN</w:t>
        <w:br/>
        <w:t>DOSCIENTOS OCHENTA Y OCHO MIL DOSCIENTOS CUARENTA i, % //</w:t>
        <w:br/>
        <w:t>1.288«2lfO.) y aplicarle una multa de PESOS t CIENTO VEIN-</w:t>
        <w:br/>
        <w:t>TIOCHO MIL OCHOCIENTOS VEINTICUATRO ($ 128,82lf.-), impor.</w:t>
        <w:br/>
        <w:t>te equivalente al I05S del valor de los elementos no en-</w:t>
        <w:br/>
        <w:t>tregado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haga saber a la</w:t>
        <w:br/>
        <w:t>firma mencionada que deberj proceder a ingresar él impor*</w:t>
        <w:br/>
        <w:t>te de la multa referida, dentro de los cinco (5) días há-</w:t>
        <w:br/>
        <w:t>biles de notificada*                                                                    j              ¿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eC.d.</w:t>
        <w:br/>
        <w:t>j*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