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894/90</w:t>
        <w:br/>
      </w: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íres.11 abril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4/90 por el cual se refuerzan</w:t>
        <w:br/>
        <w:t>los créditos vigentes del Presupuesto General de la Administración Na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para el corriente ejercicio (prórroga del correspondiente al del añ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9, en virtud de lo dispuesto por el artículo 13 de la Ley de Contabili</w:t>
        <w:br/>
        <w:t>dad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 de Admi-</w:t>
        <w:br/>
        <w:t>nistración a fs. 1 del presente expediente,se hace necesario ampliar la</w:t>
        <w:br/>
        <w:t>contribución asignada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50 del 29 de diciembre de 1989</w:t>
        <w:br/>
        <w:t>al Patronato de Liberados de la Capital Federal, para su sos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mplíase a AUSTRALES CIENTO VEINTIÚN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 121,000.000.-0 la contribución asignada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50 del 29</w:t>
        <w:br/>
        <w:t>de diciembre de 1989 al "Patronato de Liberados de la Capital Federal",</w:t>
        <w:br/>
        <w:t>con afectación al Programa 002, Partida Principal 3150,Partida Parcial</w:t>
        <w:br/>
        <w:t>604 del Presupuesto del Ejercicio 1990 (prórroga del correspondient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1989, en virtud de lo dispuesto por el artículo 13 de la Ley de</w:t>
        <w:br/>
        <w:t>Contabilidad) y con cargo de rendir cuenta de su inversión conforme a las</w:t>
        <w:br/>
        <w:t>normas que establece el artículo 24 del Reglamento General de Cuentas y</w:t>
        <w:br/>
        <w:t>Procedimientos de Control Legal y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ontable aprobado por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l658</w:t>
        <w:br/>
        <w:t>/77 del Tribunal de Cuentas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iqúese y remítase a la Subse-</w:t>
        <w:br/>
        <w:t>cretaría de Administración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6</Characters>
  <CharactersWithSpaces>13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