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marzo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-</w:t>
        <w:br/>
        <w:t>nal de Servicio) en la Intendencia del Palacio de Jus-</w:t>
        <w:br/>
        <w:t>ticia, en reemplazo del señor Juan Ramón Díaz que fue</w:t>
        <w:br/>
        <w:t>trasladado, al señor OSCAR HUGO MAZA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/ /</w:t>
        <w:br/>
        <w:t>4.406.804 -clase 193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