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3/94 S.S.A.</w:t>
        <w:br/>
        <w:t>SUPERINTENDENCIA ADMINISTRATIVA</w:t>
        <w:br/>
        <w:t>000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de la suma de $3.000.- para</w:t>
        <w:br/>
        <w:t>contratar el servicio de limpieza -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</w:t>
        <w:br/>
        <w:t>(2) meses- en el edificio sito en Boulevard Oroño 940,</w:t>
        <w:br/>
        <w:t>Rosario, sede los Tribunales Federales de Rosario, te-</w:t>
        <w:br/>
        <w:t>niendo en cuenta los presupuestos obrantes a fs. 6/8 y</w:t>
        <w:br/>
        <w:t>lo manifestado a fs. 11 por 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Cámara Federal</w:t>
        <w:br/>
        <w:t>de Apelaciones de Rosario la suma de PESOS TRES MIL</w:t>
        <w:br/>
        <w:t>($3.000.-), con cargo de rendir cuenta documentada de su</w:t>
        <w:br/>
        <w:t>inversión, por los 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{05-17-00-00-01-</w:t>
        <w:br/>
        <w:t>-0097-3-3-5-00000-1-1.3) del Presupuesto General de Gas-</w:t>
        <w:br/>
        <w:t>tos para el Ejercicio Financiero 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