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5140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//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s en la dotación de la Fiscalía de Cámara de la Cáma-</w:t>
        <w:br/>
        <w:t>ra Federal de Apelaciones de La Plata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-</w:t>
        <w:br/>
        <w:t>tructuración presupuestaria pertinente- el gasto resul-</w:t>
        <w:br/>
        <w:t>tante de lo precedentemente dispuesto a la Partida Pr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