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9 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</w:r>
      <w:r>
        <w:rPr>
          <w:sz w:val="20"/>
        </w:rPr>
        <w:t xml:space="preserve">  </w:t>
      </w:r>
      <w:r>
        <w:rPr>
          <w:sz w:val="20"/>
          <w:lang w:val="es-ES_tradnl"/>
        </w:rPr>
        <w:t>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7/92</w:t>
        <w:br/>
        <w:t>SUPERINTENDENCIA ADMINISTRATIVA</w:t>
        <w:br/>
        <w:t>G.B.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ener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atención técnica y mantenimiento -que incluye re-</w:t>
        <w:br/>
        <w:t>paraciones y provisión de repuestos- de una (1) máquina</w:t>
        <w:br/>
        <w:t>desglosadora de formularios continuos y una (1) máquina</w:t>
        <w:br/>
        <w:t>descarbonizadora y refiladora de cremalleras de formula-</w:t>
        <w:br/>
        <w:t>rios continuos -A.O.-03, n° 0219 y A.O.-103, n° 0231,</w:t>
        <w:br/>
        <w:t>respectivamente- afectadas al uso del Departamento de</w:t>
        <w:br/>
        <w:t>Sistemas y Procedimientos, durante el período comprendi-</w:t>
        <w:br/>
        <w:t>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l corriente mes y el 31 de diciembre de</w:t>
        <w:br/>
        <w:t>199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 firma  "Automación  Ope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" es la única fabricante de los equipos A.O. siendo</w:t>
        <w:br/>
        <w:t>de su exclusividad la venta, reparación y mantenimiento</w:t>
        <w:br/>
        <w:t>utilizando repuestos nuevos, legítimos y sin uso (confr.</w:t>
        <w:br/>
        <w:t>fs. 4), razón por la cual corresponde contratar directa-</w:t>
        <w:br/>
        <w:t>mente con la citada firma, amparando el procedimiento</w:t>
        <w:br/>
        <w:t>en lo previsto en el art. 56, inc. 3</w:t>
      </w:r>
      <w:r>
        <w:rPr>
          <w:sz w:val="20"/>
        </w:rPr>
        <w:t>º</w:t>
      </w:r>
      <w:r>
        <w:rPr>
          <w:sz w:val="20"/>
          <w:lang w:val="es-ES_tradnl"/>
        </w:rPr>
        <w:t>, apart. g) de la</w:t>
        <w:br/>
        <w:t>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AUTOMACION OPERATIVA S.A.", el servicio señalado pre-</w:t>
        <w:br/>
        <w:t>cedentemente, conforme a su presupuesto obrante a f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/6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de PESOS TRES MIL TRESCIENTOS CUARENTA</w:t>
        <w:br/>
        <w:t>CON OCHENTA CENTAVOS ($ 3.340,80.-)- a la Cuenta "Honora-</w:t>
        <w:br/>
        <w:t>rios y retribuciones a terceros" (1-05-002-1-12-1220-230)</w:t>
        <w:br/>
        <w:t>del Presupuesto General de Gastos para el Ejercicio Finan-</w:t>
        <w:br/>
        <w:t>ciero del año 19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ta-</w:t>
        <w:br/>
        <w:t xml:space="preserve">mento de Compras, a sus efectos.-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1</Characters>
  <CharactersWithSpaces>15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1:00Z</dcterms:created>
  <dc:creator>Proyectos Especiales</dc:creator>
  <dc:description/>
  <dc:language>en-US</dc:language>
  <cp:lastModifiedBy/>
  <dcterms:modified xsi:type="dcterms:W3CDTF">2007-03-22T12:4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