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46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os trabajos de reti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alera que vincula los pisos 8o y 9o y el cerramiento de los huecos</w:t>
        <w:br/>
        <w:t>respectivos del edificio sito en la calle Lavalle 1171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21 lucen estudios preliminares y</w:t>
        <w:br/>
        <w:t>presupuestos presentados oportunamente para tal f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/2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suministra croquis,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, mínimas e</w:t>
        <w:br/>
        <w:t>imprescindibles que deberá reunir el respectivo pliego y el costo estimativo</w:t>
        <w:br/>
        <w:t>de los trabajos a 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9/35 obra el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7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señalados</w:t>
        <w:br/>
        <w:t>precedentemente y conforme al pliego, cláusulas particulares y anexos</w:t>
        <w:br/>
        <w:t>obrantes a fs. 23/28 y de acuerdo a lo establecido por el artículo 56, inciso</w:t>
        <w:br/>
        <w:t>3o) apartado a)   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TRES MIL DOSCIENTOS SETENTA Y NUEVE CON</w:t>
        <w:br/>
        <w:t>VEINTE CENTAVOS ($ 3.279,20.-)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obrante a fs. 3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