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 537/2002, hasta el 31 de diciembre del corriente año, referente a la liquidación de las horas extras que realizarán los agentes bajo la órbita del Servicio Administrativo Financiero 335, en las categorías presupuestarias que a continuación se detallan; a razón de 3 horas diarias, en días hábiles y por agente con inclusión del período de la feria judicial: Oficial Mayor                                                       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