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1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    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50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   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2.-Teniendo en cuenta la transferencia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Nanc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drea Bologna al Departamento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(Resolución N° 512/2002)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3 de agosto ppdo.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26/2002, en el sentido que de que las horas extras allí autorizadas se liquiden a favor de la Auxiliar, señora Nancy Andrea BOLOGNA, en lugar de a la    Escribiente, señora Laura Villarejo.                                                                                        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