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464/9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2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    de      abril        de   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 la</w:t>
        <w:br/>
        <w:t>auxiliar administrativa de la Obra Social del Poder Judicial</w:t>
        <w:br/>
        <w:t>señorita Laura Rita Cerletti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