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8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l Juzgado Federal de Primera Ins-</w:t>
        <w:br/>
        <w:t>tancia de San Luis (Pcia. de San Luis), Fiscalía y</w:t>
        <w:br/>
        <w:t>Defensoría de dicho asiento; y teniendo en cuenta lo pre-</w:t>
        <w:br/>
        <w:t xml:space="preserve">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NUEVE</w:t>
        <w:br/>
        <w:t>MIL SETECIENTOS SESENTA ($A 19.76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17.500.-    a    la    Cuenta    "Textiles   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.26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