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>    d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////</w:t>
        <w:br/>
        <w:t>299.419/81 del registro de la Subsecretaría de Admi-</w:t>
        <w:br/>
        <w:t>nistración}    por    el que se tramita la limpieza y pues</w:t>
        <w:br/>
        <w:t>ta a punto del sistema de calefacción del edificio de</w:t>
        <w:br/>
        <w:t>la calle Juncal 931,      de conformidad con lo estableci-</w:t>
        <w:br/>
        <w:t>do en el Artículo 56,      Inciso 3º, Apartado d) de la /</w:t>
        <w:br/>
        <w:t>Ley de Contabilidad y teniendo en cuenta lo dispues-</w:t>
        <w:br/>
        <w:t>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contratación directa per-</w:t>
        <w:br/>
        <w:t>tinente, conforme al pliego y cláusulas particulares</w:t>
        <w:br/>
        <w:t>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DIEZ Y SEIS MILLONES ($ ////</w:t>
        <w:br/>
        <w:t>16.000.000.--), destinado a atender el gasto emergen-</w:t>
        <w:br/>
        <w:t>te de la contratación que se autoriza, deberá imputar-</w:t>
        <w:br/>
        <w:t>se a la Cuenta "Honorarios y Retribuciones a Terceros"</w:t>
        <w:br/>
        <w:t>(1-05-002-1-12-1220-230) del Presu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 de</w:t>
        <w:br/>
        <w:t>Gastos 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 xml:space="preserve">tada Subsecretaría, a sus efectos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