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5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0/98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gastos de traslado (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oficial) formulado en estos actuados por el Sr.</w:t>
        <w:br/>
        <w:t>Presidente de la Excma. Cámara Federal de Apelaciones de Mar del Plata, Dr.</w:t>
        <w:br/>
        <w:t>Alejandro O. Tazza, a su favor; con motivo de haberse trasladado el 2 de julio</w:t>
        <w:br/>
        <w:t>a la Capital Federal para realizar diligencias atinentes al funcionamiento del</w:t>
        <w:br/>
        <w:t>tribunal y teniendo en cuenta las atribuciones conferidas a esta Administración</w:t>
        <w:br/>
        <w:t>General mediante Resolución CSJN N° 2333/96, autorízase a la Dirección de</w:t>
        <w:br/>
        <w:t>Administración Financiera a dar trámite favorable a la presente solicitud de</w:t>
        <w:br/>
        <w:t>acuerdo a las normas en vig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