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</w:t>
      </w:r>
      <w:r>
        <w:rPr>
          <w:rFonts w:eastAsia="Arial" w:ascii="Arial" w:hAnsi="Arial"/>
          <w:color w:val="auto"/>
          <w:sz w:val="20"/>
          <w:lang w:val="es-ES_tradnl"/>
        </w:rPr>
        <w:t>é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firma "Lavadero Triunfo" de N</w:t>
      </w:r>
      <w:r>
        <w:rPr>
          <w:rFonts w:eastAsia="Arial" w:ascii="Arial" w:hAnsi="Arial"/>
          <w:color w:val="auto"/>
          <w:sz w:val="20"/>
          <w:lang w:val="es-ES_tradnl"/>
        </w:rPr>
        <w:t>éstor Rubén Crespo</w:t>
        <w:br/>
        <w:t>remite para su pago la factura Nº 0000-00000023 por el</w:t>
        <w:br/>
        <w:t>servicio de alquiler, lavado y planchado de repasadores,</w:t>
        <w:br/>
        <w:t>toallas, guardapolvos, sacos y sábanas correspondientes</w:t>
        <w:br/>
        <w:t>al mes de enero/94, y teniendo en cuenta lo manifestado</w:t>
        <w:br/>
        <w:t>a fs. 19 por el Departamento de Liquidaciones (División</w:t>
        <w:br/>
        <w:t>Técnica) en el sentido que el presente gasto no se halla</w:t>
        <w:br/>
        <w:t>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firma "Lavadero Triunfo" de Nés-</w:t>
        <w:br/>
        <w:t>tor Rubén Crespo la suma de PESOS CINCO MIL SETECIENTOS</w:t>
        <w:br/>
        <w:t>SESENTA Y DOS CON DOCE CENTAVOS ($ 5.762,12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3-</w:t>
        <w:br/>
        <w:t>3-5-00000-1-1.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