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79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16 de octubre de 1979.-</w:t>
        <w:br/>
        <w:t>Ace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0 del co-</w:t>
        <w:br/>
        <w:t>rriente ppdo.- la renuncia presentada por el Auxiliar</w:t>
        <w:br/>
        <w:t>de Quinta (Personal de Servicio) de la Intendencia del</w:t>
        <w:br/>
        <w:t>Palacio de Justicia, señor Ricardo José Lancon.-</w:t>
        <w:br/>
        <w:t>Regístrese hágase sabo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