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93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0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</w:t>
        <w:br/>
        <w:t>precedentemente por la señora Defensora Oficial ante el</w:t>
        <w:br/>
        <w:t>Tribunal Oral en lo Criminal Federal de Comodoro</w:t>
        <w:br/>
        <w:t>Rivadavia (Provincia del Chubut) doctora Marta O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errera</w:t>
        <w:br/>
        <w:t>de Gutiérrez, con motivo de tener que trasladarse duran-</w:t>
        <w:br/>
        <w:t>te los días 18 y 19 del corriente a la Ciudad de Puerto</w:t>
        <w:br/>
        <w:t>Madryn con el objeto de asistir a las declaraciones tes-</w:t>
        <w:br/>
        <w:t>timoniales referidas a la causa "MONDRAGON y otros s/</w:t>
        <w:br/>
        <w:t>spa. infr. Ley 23.737", autori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