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-134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0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un (1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gastos de combustible automóvil oficial formulado en estas</w:t>
        <w:br/>
        <w:t>actuaciones por la Juez Federal Subrogante del Juzgado Feder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Junín, Dra. María Teresa Crosetti de Prato, a su favor, con</w:t>
        <w:br/>
        <w:t>motivo de su traslado a la ciudad de La Plata a fin de mantener audiencias</w:t>
        <w:br/>
        <w:t>en la Secretaría de Seguridad y Secretaría de Prevención de las Adicciones;</w:t>
        <w:br/>
        <w:t>autorízase a la Dirección de Administración Financiera a dar trámite</w:t>
        <w:br/>
        <w:t>favorable a la solicitud de acuerdo a ¡as facultades conferidas por Resolución</w:t>
        <w:br/>
        <w:t>CSJN N° 2333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n los términos de la Resoluci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estas ac-</w:t>
        <w:br/>
        <w:t>tuaciones a la 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