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.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 Acordada    45/96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-</w:t>
        <w:br/>
        <w:t>ral de la Seguridad Social y en ejercicio de las facultades</w:t>
        <w:br/>
        <w:t>esta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auxiliar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élida Beatriz COBO, de la Dirección</w:t>
        <w:br/>
        <w:t>de Infraestructura Judicial al Juzgado Federal de la Seguridad</w:t>
        <w:br/>
        <w:t>Social que la cámara del fuero determi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otificar a la agente y remitir a la mencionada</w:t>
        <w:br/>
        <w:t>cámara el legajo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esente a los expedientes Nros. 1476/95 y 599/96- Cumpli-</w:t>
        <w:br/>
        <w:t>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411B/SSJ/PERSONAL/1996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