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Enrique Páez de la Torre y la conformidad</w:t>
        <w:br/>
        <w:t>prestada por el señor secretario de este Tribunal doctor</w:t>
        <w:br/>
        <w:t>Rolando E. Giald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 19 99 la renuncia presentada por el 2do. jefe de</w:t>
        <w:br/>
        <w:t>departament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ñor Mario Enrique Páez de la Tor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98|95/SSJ/PERSONAL/1998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