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2170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° 23.05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- 20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5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</w:t>
        <w:br/>
        <w:t>licitación privada, a los efectos de lograr el servicio</w:t>
        <w:br/>
        <w:t>de mantenimiento de los equipos del sistema de aire acon-</w:t>
        <w:br/>
        <w:t>dicionado del edificio sede de la Cámara Federal de Ape-</w:t>
        <w:br/>
        <w:t>laciones de Tucumán, durante el período comprendido en-</w:t>
        <w:br/>
        <w:t>tre el 1* de enero de 1997 y el 31 de diciembre de 1998;</w:t>
        <w:br/>
        <w:t>y teniendo en cuenta lo establecido en el articulo 56,</w:t>
        <w:br/>
        <w:t>inciso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la Ley de Contabilidad y sus decretos regla-</w:t>
        <w:br/>
        <w:t>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o</w:t>
      </w:r>
      <w:r>
        <w:rPr>
          <w:rFonts w:ascii="Arial" w:hAnsi="Arial"/>
          <w:color w:val="auto"/>
          <w:sz w:val="20"/>
          <w:lang w:val="es-ES_tradnl"/>
        </w:rPr>
        <w:t>) 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te, a los</w:t>
        <w:br/>
        <w:t>fines señalados precedentemente y conforme al pliego,</w:t>
        <w:br/>
        <w:t>cláusulas particulares y anexos obrantes a fs. 7/1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.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CIENTO OCHO MIL</w:t>
        <w:br/>
        <w:t>($ 108.000-)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54.000.-        a la Cuenta: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m</w:t>
      </w:r>
      <w:r>
        <w:rPr>
          <w:rFonts w:eastAsia="Arial" w:ascii="Arial" w:hAnsi="Arial"/>
          <w:color w:val="auto"/>
          <w:sz w:val="20"/>
          <w:lang w:val="es-ES_tradnl"/>
        </w:rPr>
        <w:t>áquinas y equipo" (05-17-00-00-01-</w:t>
        <w:br/>
        <w:t>-0097-3-3-3 -00000-1-1.3} del Presupuesto</w:t>
        <w:br/>
        <w:t>General de Gastos para el Ejercicio Finan-</w:t>
        <w:br/>
        <w:t>ciero del año 1997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54.000*-      a la Cuenta: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</w:t>
      </w:r>
      <w:r>
        <w:rPr>
          <w:rFonts w:eastAsia="Arial" w:ascii="Arial" w:hAnsi="Arial"/>
          <w:color w:val="auto"/>
          <w:sz w:val="20"/>
          <w:lang w:val="es-ES_tradnl"/>
        </w:rPr>
        <w:t>áquinas y equipo" (05-17-00-00-01-0097-3-</w:t>
        <w:br/>
        <w:t>3-3-00000-1-1.3) del Presupuesto General de</w:t>
        <w:br/>
        <w:t>Gastos para el Ejercicio Financiero del año</w:t>
        <w:br/>
        <w:t>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    Regístrese    y    devuélvanse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tuaciones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Financiera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ara la prosecuci</w:t>
      </w:r>
      <w:r>
        <w:rPr>
          <w:rFonts w:eastAsia="Arial" w:ascii="Arial" w:hAnsi="Arial"/>
          <w:color w:val="auto"/>
          <w:sz w:val="20"/>
          <w:lang w:val="es-ES_tradnl"/>
        </w:rPr>
        <w:t>ón de su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