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/94    EXP. Nº 1325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, de maestranza y servicio del</w:t>
        <w:br/>
        <w:t>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Silvetti que</w:t>
        <w:br/>
        <w:t>renunció al actual auxiliar de servicio, señor CARLOS</w:t>
        <w:br/>
        <w:t>DURAN PELAEZ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.411.96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